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об имуществе и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енного характера директоров </w:t>
      </w:r>
      <w:r>
        <w:rPr>
          <w:rFonts w:cs="Times New Roman" w:ascii="Times New Roman" w:hAnsi="Times New Roman"/>
          <w:sz w:val="24"/>
          <w:szCs w:val="24"/>
        </w:rPr>
        <w:t>областных казенных учреждений Центров занятости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отчётный период с 1 января 2012 г. по 31 декабря 2012</w:t>
      </w:r>
      <w:r>
        <w:rPr/>
        <w:t xml:space="preserve"> г.</w:t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0"/>
        <w:gridCol w:w="1843"/>
        <w:gridCol w:w="1559"/>
        <w:gridCol w:w="1540"/>
        <w:gridCol w:w="1417"/>
        <w:gridCol w:w="1241"/>
        <w:gridCol w:w="1413"/>
        <w:gridCol w:w="1471"/>
        <w:gridCol w:w="1140"/>
        <w:gridCol w:w="1333"/>
      </w:tblGrid>
      <w:tr>
        <w:trPr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ой доход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ётный период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о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средства с указанием вида и мар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ожения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нецова Наталь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ОКУ ЦЗН города Южноураль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 52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Renault Sander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 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ахова Светла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ОКУ ЦЗН города Кор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 531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Автомобиль ВАЗ 21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 097,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нанбаева Рабига Джанаб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ОКУ ЦЗН Нагайба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 951,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 588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azda 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юхин Серг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ОКУ ЦЗН Варн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 606,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</w:t>
            </w:r>
          </w:p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 791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а Юли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ОКУ ЦЗН Чесм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 54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 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yota Cam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ов 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ОКУ ЦЗН Кус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596,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d Maveric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6 дол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234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6 дол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мина Татья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ОКУ ЦЗН города Магнит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 94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NP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матова Н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ОКУ ЦЗН Бре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 185,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 437,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onda C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 помещ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 Александ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ОКУ ЦЗН города Ми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 00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 4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ов 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ОКУ ЦЗН города Снеж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 03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 Flue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8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илов Валентин Николаеви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ОКУ ЦЗН Нязепет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 149,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9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дрявцев Виктор Васильеви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ОКУ ЦЗН Пласт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 832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1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2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,4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1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2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,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1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2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,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ина Людмила Викторовн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ОКУ ЦЗН Уве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 0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22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един Игорь Иванович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Кизи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2 87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с/х назначения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37 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6/1337 дол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pel An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40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 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с/х назначения (п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37 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8/133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гуров Александр Александрови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г.Челяб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433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 734,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цупов Александр Анатольеви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Етку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 179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 032 765</w:t>
            </w:r>
          </w:p>
          <w:p>
            <w:pPr>
              <w:pStyle w:val="Normal"/>
              <w:spacing w:lineRule="auto" w:line="240" w:before="0" w:after="0"/>
              <w:ind w:left="-89"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9,3 г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Ваз 2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 430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с/х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ли посе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 032 765</w:t>
            </w:r>
          </w:p>
          <w:p>
            <w:pPr>
              <w:pStyle w:val="Normal"/>
              <w:spacing w:lineRule="auto" w:line="240" w:before="0" w:after="0"/>
              <w:ind w:left="-89"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9,3 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чан Николай Федорови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 55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 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новский Ян Валерьеви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иректор ОКУ ЦЗН город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ь-Ка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 817,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Ceed S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влов Евгений Васильевич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г.Злато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 645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 L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 424,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пакова Галина Александровн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  <w:sz w:val="20"/>
              </w:rPr>
              <w:t>Директор ОКУ ЦЗН города С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 219,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хова Галина Алексеевн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Агап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 148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для ведения товарного производства)</w:t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Зил ММ345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тухин Евгений Алексееви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У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 124,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Иж-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ошева Лариса Владимировн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г.Озе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9 247,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Ваз 210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 646,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хих Николай Александрови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г.Карт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 859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63 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3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4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 Megane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697,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4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 Александр Алексееви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Верхнеура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 180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Elan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легков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 853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 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сильева Лидия Васильевна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г.Трехг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 914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гре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зовой фург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ж 27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цнай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 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 83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Самосв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45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цнай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ая площадь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ая площадь (аренд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рисова Альбина Абдрахмановна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г.Верхний Уфа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 82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 78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Грузовой борт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ж 27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л 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ов Валерий Анатольеви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Красноарм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 782,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 313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ерев Сергей Александрови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г.К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 301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 710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с/х назначения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с/х назначения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с/х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рко Зинаида Григорьевн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города Копе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 904,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393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га 3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пкова Людмила Адамовн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г.Еманжел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 94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 07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ртова Валентина Андреевн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города А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 27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 (1/4 доли)</w:t>
            </w:r>
          </w:p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9 (1/2 дол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 28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9 (1/2 дол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багатуллин Радик Абдулхакови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Аргая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82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Honda Stepwg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 1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приусаде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енкова Татьяна Федоровн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города Кышт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 291,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кова Ольга Васильевн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города Чебарку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4 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панов Алексей Викторови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города Караб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 6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ВАЗ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Nissan Juk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 93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issan Qashqai</w:t>
              </w:r>
            </w:hyperlink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фигина Фавзия Гизатулловн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Кунаша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 4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Skod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Fab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 42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Mitsubishi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Outlande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арасова Сау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хитжановн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города Троиц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 184,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ьзак Людмила Михайловн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города Катав-Иван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 365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333333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Year">
    <w:name w:val="yea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.yandex.ru/count/HCjdKJtnVN040000ZhM4C1e5XPdD5vK1cm5kGxS18ZA8joAZK0A9hztjV9sfOs42agZ69ioc98gjUIPqgW6bhDNt0Oq1aRGHaOe2apX2ZA1f9m6WeBJ41A-WQIS1fv8a5AYw7ur90Qxv345g_UojtGIn0R84k_xcjqnYWYnP17iE" TargetMode="External"/><Relationship Id="rId3" Type="http://schemas.openxmlformats.org/officeDocument/2006/relationships/hyperlink" Target="http://yabs.yandex.ru/count/1z2E6eLylYm40000Zh-IC1e5KfK1cm9kGxS193A8kXMGK0A9eK3Ib9XZdfpN2PsbW6G3ag3WNvkc98gj35v3gW6bfzMW0Oq1aRUGC2O2apYP1KACa3KCeA33606la3KCfv0FAwYWbia4hleQvzde-gtT1B41iWIx_kQtJ6A2B5a4VGu0" TargetMode="External"/><Relationship Id="rId4" Type="http://schemas.openxmlformats.org/officeDocument/2006/relationships/hyperlink" Target="http://yandex.ru/clck/redir/AiuY0DBWFJ4ePaEse6rgeAjgs2pI3DW99KUdgowt9XvoT-twMUKrgCbXY9MpaLOe4BFBM0ZYWETl9aUmOzoXnFYMkGYnv1FeZCN-cNojtas3Odbc0YJvNxQXz5pHbRmvv8hK2mqla1dwIHlJnPF57Th8wR_DxV4u4o3V5hiKxjS4q4omXwLbH56XxKQ62vNY?data=UlNrNmk5WktYejR0eWJFYk1LdmtxalRLYW9WZVVwVVFBU3JrS2ZOLUg0OEJmTUVQUzNxaFpmRHU0M1NmNzVGbjQyY1VmMm9JS0gwYnFSN3F4eVRGWHpZSnQ3aERkMnJ5YWNtVk9nR1dQdHl0Z2c1aHdwZFVsUQ&amp;b64e=2&amp;sign=8df0e0b3b772fad1aec0a6df9046d595&amp;keyno=0&amp;l10n=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50:00Z</dcterms:created>
  <dc:creator>Admin</dc:creator>
  <dc:description/>
  <cp:keywords/>
  <dc:language>en-US</dc:language>
  <cp:lastModifiedBy>Оленников </cp:lastModifiedBy>
  <cp:lastPrinted>2012-05-14T09:57:00Z</cp:lastPrinted>
  <dcterms:modified xsi:type="dcterms:W3CDTF">2013-05-27T07:55:00Z</dcterms:modified>
  <cp:revision>144</cp:revision>
  <dc:subject/>
  <dc:title>СВЕДЕНИЯ</dc:title>
</cp:coreProperties>
</file>